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ОЛЮ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новой конференции организаций российских соотечественников в Болгар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-18.10.20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 София, Болгар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Год памяти и с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, посвящё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й 75-летию Поб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Великой Отечественной вой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,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и Страновой конференции организаций российских соотечественников в Болгарии, рассмотрели и обсудили актуальные вопросы деятельности организаций российских соотечественников, проблемы общественной, социальной и культурной жизни российских соотечественников, проживающих в Болгарии, подтвердили стремление соотечественников  сохранить историческую память и укрепить связи с исторической Родиной, сохраняя культурную самобытность и передавая накопленный опыт молодому поко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и конференции высоко оценили  поддержку деятельности организаций российских соотечественников в Болгарии со стороны Правительственной комиссии по делам соотечественников за рубежом, Департамента по работе с соотечественниками за рубежом МИД России, Посольства РФ в Болгарии, представительства Россотрудничества в Болгарии, Департамента внешнеэкономических и международных связей города Москвы, Фонда поддержки и защиты прав соотечественников, проживающих за рубежом, Фонда ”Русский мир”, Ямало-ненецкого автономного округа и других российских регион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и конференции считают важным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олжать работу организаций российских соотечественников в Болгарии по сохранению историчекой памяти и противостоять совреме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м поп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ткам искажения итогов Второй мировой вой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ельно оценить работу организаций российских соотечественников в условиях длительной социальной изоляции и чрезв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й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пидемиологической обстановки в Болгарии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о время пандемии </w:t>
      </w:r>
      <w:r>
        <w:rPr>
          <w:rFonts w:cs="Times New Roman" w:ascii="Times New Roman" w:hAnsi="Times New Roman"/>
          <w:sz w:val="24"/>
          <w:szCs w:val="24"/>
          <w:lang w:val="ru-RU"/>
        </w:rPr>
        <w:t>КОВИД-19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олжать совместную работу организаций российских соотечественников в Болгарии, направленную на консолидацию диаспо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, поощрение единства организаций и  формирование позитивного отношения к России в Болгарии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должать работу по сохранению исторического наследия, объектов русской культуры и искусства, расположенных на территории Болгарии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ержать проект “Дороги освобождения” путем поиска архивной информации о русских воинах Освободительной русско-турецкой вой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val="bg-BG"/>
        </w:rPr>
        <w:t>1877-1878 г.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олжать работу по развитию волонтерского движения среди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соотечественников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ожительно оценить вклад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соотечественников в развитие организаций российских соотечественников в Болгарии, а также использование совреме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форматов деятельности и взаимодействия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ержать работу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ё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витии спортивного направления и пропагандировать здоровый образ жизни среди соотечественников в Болгарии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сширять проведение курсов русского языка в городах Болгарии, активнее использовать тематические интернет-ресурсы, искать новые форма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учения русского я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ка среди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соотечественников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олжать распространение через интернет-портал „Всемирная Россия” объективной информации о современной России, о деятельности организаций соотечественников в Болгарии и других странах мира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ветствовать деятельность ПКДСР по расширению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bg-BG"/>
        </w:rPr>
        <w:t>жных программ культурно-образовательного направления, обратиться с просьбой увеличить квоты представителей Болгарии на участие в международ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мероприятиях для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соотечественников, а также содейстовать установлению традиции участия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соотечественников в молодёжных мероприятиях на територии различ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субъектов РФ;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метить вклад Всемирного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ного форума соотечественников в Софии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развитие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bg-BG"/>
        </w:rPr>
        <w:t>жного движения соотечественников. Обратиться к российским структурам за содействием в проведении Всемирного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bg-BG"/>
        </w:rPr>
        <w:t>жного форума соотечественников в Софии в 2021 году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олжать работу по развитию моло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lang w:val="bg-BG"/>
        </w:rPr>
        <w:t>жных организаций  в городах Болгарии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метить необходимость и большое значение периодического проведения семинаров, круглых столов для лидеров и активистов организаций соотечественников в Болгарии по обмену опытом, в том числе по вопросам консолидации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тивнее взаимодействовать с другими общественными организациями, городскими общинами, российскими бизнес-структурами, представленными на территории Болгарии;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ыразить благодарность Правительственной комиссии по делам соотечественников за рубежом, Департаменту по работе с соотечественниками за рубежом МИД России, Посольству РФ в Болгарии, представительству Россотрудничества в Болгарии и Национальному обществу «Вместе с Россий» за содействие при проведении конференции.</w:t>
      </w:r>
    </w:p>
    <w:p>
      <w:pPr>
        <w:pStyle w:val="Prrafodelist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rrafodelist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8.10.2020 г., г. Соф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rtl w:val="true"/>
          <w:lang w:val="bg-BG"/>
        </w:rPr>
        <w:t>‏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7:00Z</dcterms:created>
  <dc:creator>PLOCHEVA Alevtina</dc:creator>
  <dc:description/>
  <dc:language>en-US</dc:language>
  <cp:lastModifiedBy>Polina</cp:lastModifiedBy>
  <dcterms:modified xsi:type="dcterms:W3CDTF">2020-11-0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59aa38-f392-4105-be92-628035578272_ActionId">
    <vt:lpwstr>af07931d-8d20-4c7e-9a38-e1df38af2efd</vt:lpwstr>
  </property>
  <property fmtid="{D5CDD505-2E9C-101B-9397-08002B2CF9AE}" pid="3" name="MSIP_Label_2059aa38-f392-4105-be92-628035578272_ContentBits">
    <vt:lpwstr>0</vt:lpwstr>
  </property>
  <property fmtid="{D5CDD505-2E9C-101B-9397-08002B2CF9AE}" pid="4" name="MSIP_Label_2059aa38-f392-4105-be92-628035578272_Enabled">
    <vt:lpwstr>true</vt:lpwstr>
  </property>
  <property fmtid="{D5CDD505-2E9C-101B-9397-08002B2CF9AE}" pid="5" name="MSIP_Label_2059aa38-f392-4105-be92-628035578272_Method">
    <vt:lpwstr>Standard</vt:lpwstr>
  </property>
  <property fmtid="{D5CDD505-2E9C-101B-9397-08002B2CF9AE}" pid="6" name="MSIP_Label_2059aa38-f392-4105-be92-628035578272_Name">
    <vt:lpwstr>IOMLb0020IN123173</vt:lpwstr>
  </property>
  <property fmtid="{D5CDD505-2E9C-101B-9397-08002B2CF9AE}" pid="7" name="MSIP_Label_2059aa38-f392-4105-be92-628035578272_SetDate">
    <vt:lpwstr>2020-10-17T08:50:22Z</vt:lpwstr>
  </property>
  <property fmtid="{D5CDD505-2E9C-101B-9397-08002B2CF9AE}" pid="8" name="MSIP_Label_2059aa38-f392-4105-be92-628035578272_SiteId">
    <vt:lpwstr>1588262d-23fb-43b4-bd6e-bce49c8e6186</vt:lpwstr>
  </property>
</Properties>
</file>